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Monday, May 16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:00 p.m.</w:t>
        <w:tab/>
        <w:t>Reorganization of the Boar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4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4:10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4:1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4:20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8 – Departmental Equipment-Polic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9B-4 – Plymouth South High School</w:t>
        <w:tab/>
        <w:tab/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35 – Zoning Bylaw-Kathleen Driv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4:50 p.m.</w:t>
        <w:tab/>
        <w:t>The Selectmen will schedule Goal Setting/Strategic Plan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ession da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7. </w:t>
        <w:tab/>
        <w:t xml:space="preserve">5:05 p.m. </w:t>
        <w:tab/>
        <w:t>The Selectmen will discuss the FY06 Recommended 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6:0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6:1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 6 – propert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2:00Z</dcterms:created>
  <dc:creator>LTilley</dc:creator>
  <dc:description/>
  <dc:language>en-US</dc:language>
  <cp:lastModifiedBy>LConroy</cp:lastModifiedBy>
  <cp:lastPrinted>2005-05-16T14:28:00Z</cp:lastPrinted>
  <dcterms:modified xsi:type="dcterms:W3CDTF">2005-05-16T18:32:00Z</dcterms:modified>
  <cp:revision>10</cp:revision>
  <dc:subject/>
  <dc:title>PLYMOUTH BOARD OF SELECTMEN</dc:title>
</cp:coreProperties>
</file>